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01 августа  2014 года  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ения муниципальной     услуг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Принятие документов, а также выдача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ереводе или об отказе  в переводе  жилых помещений </w:t>
      </w:r>
    </w:p>
    <w:p>
      <w:pPr>
        <w:pStyle w:val="Normal"/>
        <w:jc w:val="center"/>
        <w:rPr/>
      </w:pPr>
      <w:r>
        <w:rPr/>
        <w:t>в нежилое или нежилое помещение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птимизации муниципальных услуг Кужмарского сельского поселения, предоставляемых администрацией муниципального образования «Кужмарское сельское поселение», повышения качества предоставления  муниципальных услуг и  обеспечения открытости и доступности информации по их предоставлению, в соответствии с Федеральным Законом от 27.07.2010 г.  № 210 – ФЗ «Об организации предоставления государственных и муниципальных услуг», руководствуясь п. 3.2.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по принятию документов, а также выдачи решений о переводе или об отказе в переводе  жилых помещений в нежилое или нежилое  помещение в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ому специалисту администрации муниципального образования «Кужмарское сельское поселение» обеспечить исполнение  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Постановление  подлежит официальному обнародованию и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ужмарское сельское поселение»                                            М.И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ужмарское сельское поселение»</w:t>
      </w:r>
    </w:p>
    <w:p>
      <w:pPr>
        <w:pStyle w:val="Normal"/>
        <w:jc w:val="right"/>
        <w:rPr/>
      </w:pPr>
      <w:r>
        <w:rPr/>
        <w:t xml:space="preserve">от 01 августа  2014 года №  67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оставления  муниципальной услуги </w:t>
      </w:r>
    </w:p>
    <w:p>
      <w:pPr>
        <w:pStyle w:val="Normal"/>
        <w:jc w:val="center"/>
        <w:rPr/>
      </w:pPr>
      <w:r>
        <w:rPr/>
        <w:t>«Принятие документов, а также выдача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ереводе или об отказе в переводе  жилых помещений </w:t>
      </w:r>
    </w:p>
    <w:p>
      <w:pPr>
        <w:pStyle w:val="Normal"/>
        <w:jc w:val="center"/>
        <w:rPr/>
      </w:pPr>
      <w:r>
        <w:rPr/>
        <w:t>в нежилое или нежилое  помещение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Административный регламент предоставления муниципальной услуги принятие документов, а также выдачи решений о переводе или об отказе в переводе  жилых помещений в нежилое или нежилое  помещение в жилое помещение,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нятию документов, а также выдачи решений о переводе или об отказе в переводе  жилых помещений в нежилое или нежилое помещение в жилое помещение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муниципального образования  «Кужмарское сельское  поселение»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Предоставление муниципальной услуги осуществляет Администрация муниципального образования  «Кужмарское сельское  поселение» (далее администрация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Нормативные правовые акты, регулирующие исполнение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онституция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Градостроит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Жилищ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Граждански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едеральный закон от 02.05.2006 года № 59-Ф3 «О 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едеральный закон от 27.05.2010 года № 210-Ф3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в муниципального  образования    «Кужм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Результатом предоставления муниципальной услуги является выдача либо отказ в выдаче документов на перевод жилого помещения в нежилого помещение и нежилого помещения в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явителям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юридические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6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7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порядку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Место нахождения  Администрации муниципального образования  «Кужмарское селськое поселение»:  425073, Республика Марий Эл, Звениговский  район, с. Кужмара, ул. Центральная, дом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График (режим) приема заинтересованных лиц по вопросам предоставления муниципальной услуги должностным лицом Администрации муниципального образования  «Кужмарское сельское  поселение»  - ежедневно  с 8.00 до 17.00, перерыв - с 12.00 до 13.00, выходные -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 Справочные телеф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 (факс)  Главы  Администрации муниципального образования  «Кужмарское сельское поселение»: 8-836-45-6-31-4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   специалистов Администрации муниципального образования  «Кужмарское сельское поселение»  8-836-45-6-42-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посредственно специалистом  Администрации муниципального образования  «Кужмарское сельское  поселение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личном обращ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средством размещения в информационно - телекоммуникационных 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5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стоверность предоставляем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четкость  изложения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лнота информ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аглядность форм предоставляем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добство и доступность получения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перативность предоставления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6. Порядок проведения специалистом Администрации муниципального образования  «Кужмарское сельское  поселение»: 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7. Заявители,  направившие в  Администрацию  муниципального образования  «Кужмарское сельское  поселение»  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муниципального образования  «Кужмарское сельское  поселе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еречень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1. Основанием для рассмотрения Администрацией  муниципального образования  «Кужмарское сельское  поселение»: 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2. Для принятия решения о предоставлении муниципальной услуги в Администрацию муниципального образования  «Кужмарское сельское  поселение»  заявителем предст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 выдаче на перевод жилого помещения в нежилое помещение и нежилого помещения в жилое помещение подается на имя главы администрации МО «Кужм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>-копия документа, удостоверяющая личность;</w:t>
      </w:r>
    </w:p>
    <w:p>
      <w:pPr>
        <w:pStyle w:val="Normal"/>
        <w:jc w:val="both"/>
        <w:rPr/>
      </w:pPr>
      <w:r>
        <w:rPr/>
        <w:t>-нотариально удостоверенная доверенность на право представлять интересы заявителя в случае предоставления заявления представителем по доверенности;</w:t>
      </w:r>
    </w:p>
    <w:p>
      <w:pPr>
        <w:pStyle w:val="Normal"/>
        <w:jc w:val="both"/>
        <w:rPr/>
      </w:pPr>
      <w:r>
        <w:rPr/>
        <w:t>-разрешение на строительство;</w:t>
      </w:r>
    </w:p>
    <w:p>
      <w:pPr>
        <w:pStyle w:val="Normal"/>
        <w:jc w:val="both"/>
        <w:rPr/>
      </w:pPr>
      <w:r>
        <w:rPr/>
        <w:t>-копии технического паспорта на здание, строение, сооружение или копия кадастрового паспорта объекта недвижимост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Администрация  муниципального образования  «Кужмарское сельское  поселение»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5. Прием документов по предоставлению муниципальной услуги осуществляется по адресу:  425073, Республика Марий Эл, Звениговский  район, с. Кужмара, ул. Центральная, д. 3.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Сроки исполнения муниципальной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3.1. Срок регистрации запроса заявителя о предоставлении муниципальной услуги три рабочи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еречень оснований для приостановления либ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1. Требования к размещению и оформлению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я Администрации  муниципального образования  «Кужмарское сельское  поселение» должны соответствовать санитарно – эпидемиологическим правилам и норматив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2. Требования к оформлению входа в здание:</w:t>
      </w:r>
    </w:p>
    <w:p>
      <w:pPr>
        <w:pStyle w:val="Normal"/>
        <w:jc w:val="both"/>
        <w:rPr/>
      </w:pPr>
      <w:r>
        <w:rPr/>
        <w:t>здание (строение), в котором расположена Администрация  муниципального образования  «Кужмарское сельское  поселение»  должно быть оборудовано входом для свободного доступа заявителей в поме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jc w:val="both"/>
        <w:rPr/>
      </w:pPr>
      <w:r>
        <w:rPr/>
        <w:t>- о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5.4. Требования к местам приема заявителей:</w:t>
      </w:r>
    </w:p>
    <w:p>
      <w:pPr>
        <w:pStyle w:val="Normal"/>
        <w:jc w:val="both"/>
        <w:rPr/>
      </w:pPr>
      <w:r>
        <w:rPr/>
        <w:t>- кабинет приема заявителей должны быть оборудованы информационными табличками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Другие положения, характеризующие требования к предоставлению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1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2. Информирование заинтересованных лиц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3. Документы, указанные в подразделе пункта 2.2.2. настоящего Административного регламента, могут быть направлены в Администрацию   муниципального образования  «Кужмарское сельское  поселение»  почтовым отправлением с объявленной ценностью при его пересы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4. Заявителям предоставляется возможность для предварительной записи на прием к должностному лицу Администрации  муниципального образования  «Кужмарское сельское поселение».  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1. Консультации по вопросам предоставления муниципальной услуги осуществляются специалистом Администрации   муниципального образования  «Кужмарское сельское поселение»  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Администрации   муниципального образования  «Кужмарское сельское  поселение»    обязан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/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ам предоставления муниципальной услуги;</w:t>
      </w:r>
    </w:p>
    <w:p>
      <w:pPr>
        <w:pStyle w:val="Normal"/>
        <w:rPr/>
      </w:pPr>
      <w:r>
        <w:rPr/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3. Консультации и приём специалистом Администрации   муниципального образования  «Кужмарское сельское  поселение»  граждан и организаций осуществляются в соответствии с режимом работы Администрации муниципального образования  «Кужмарское сельское  поселение», указанным в пункте 2.1.2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Требования к оформлению документов, представляемых заяв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1. В  заявлении  указываются следующие обязательные характеристи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ля физического лица:</w:t>
      </w:r>
    </w:p>
    <w:p>
      <w:pPr>
        <w:pStyle w:val="Normal"/>
        <w:rPr/>
      </w:pPr>
      <w:r>
        <w:rPr/>
        <w:t xml:space="preserve"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юридического лица:</w:t>
      </w:r>
    </w:p>
    <w:p>
      <w:pPr>
        <w:pStyle w:val="Normal"/>
        <w:rPr/>
      </w:pPr>
      <w:r>
        <w:rPr/>
        <w:t xml:space="preserve">- реквизиты лица (полное наименование юридического лица, номер телефона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;</w:t>
      </w:r>
    </w:p>
    <w:p>
      <w:pPr>
        <w:pStyle w:val="Normal"/>
        <w:rPr/>
      </w:pPr>
      <w:r>
        <w:rPr/>
        <w:t>- проверка на правильность заполнения запроса заявления;</w:t>
      </w:r>
    </w:p>
    <w:p>
      <w:pPr>
        <w:pStyle w:val="Normal"/>
        <w:rPr/>
      </w:pPr>
      <w:r>
        <w:rPr/>
        <w:t>- анализ тематики поступившего заявления;</w:t>
      </w:r>
    </w:p>
    <w:p>
      <w:pPr>
        <w:pStyle w:val="Normal"/>
        <w:rPr/>
      </w:pPr>
      <w:r>
        <w:rPr/>
        <w:t>- выдача документов или письма об отказ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2. Приём и регистрация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 муниципального образования  «Кужмарское сельское 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1. Направление документов по поч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выдачу документов копий справок и иных документов вносит в электронную базу данных учета входящих в Администрацию муниципального образования  «Кужмарское сельское  поселение»  документов запись о приеме документов, в том числе:</w:t>
      </w:r>
    </w:p>
    <w:p>
      <w:pPr>
        <w:pStyle w:val="Normal"/>
        <w:rPr/>
      </w:pPr>
      <w:r>
        <w:rPr/>
        <w:t>- регистрационный номер;</w:t>
      </w:r>
    </w:p>
    <w:p>
      <w:pPr>
        <w:pStyle w:val="Normal"/>
        <w:rPr/>
      </w:pPr>
      <w:r>
        <w:rPr/>
        <w:t>- дату приема документов;</w:t>
      </w:r>
    </w:p>
    <w:p>
      <w:pPr>
        <w:pStyle w:val="Normal"/>
        <w:rPr/>
      </w:pPr>
      <w:r>
        <w:rPr/>
        <w:t>- наименование заявителя;</w:t>
      </w:r>
    </w:p>
    <w:p>
      <w:pPr>
        <w:pStyle w:val="Normal"/>
        <w:rPr/>
      </w:pPr>
      <w:r>
        <w:rPr/>
        <w:t>- наименование входящего документа;</w:t>
      </w:r>
    </w:p>
    <w:p>
      <w:pPr>
        <w:pStyle w:val="Normal"/>
        <w:rPr/>
      </w:pPr>
      <w:r>
        <w:rPr/>
        <w:t>- дату и номер исходящего документа заявител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день поступления документов специалист, ответственный за выдачу документов копий справок, все документы передаёт Глав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2.Представление документов заявителем при личном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выдачу документов, копий справок и и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авливает предмет обращения, устанавливает личность заявителя,                                                                проверяет документ, удостоверяющий личность.</w:t>
      </w:r>
    </w:p>
    <w:p>
      <w:pPr>
        <w:pStyle w:val="Normal"/>
        <w:rPr/>
      </w:pPr>
      <w:r>
        <w:rPr/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rPr/>
      </w:pPr>
      <w:r>
        <w:rPr/>
        <w:t>- регистрационный номер;</w:t>
      </w:r>
    </w:p>
    <w:p>
      <w:pPr>
        <w:pStyle w:val="Normal"/>
        <w:rPr/>
      </w:pPr>
      <w:r>
        <w:rPr/>
        <w:t>- дату приема документов;</w:t>
      </w:r>
    </w:p>
    <w:p>
      <w:pPr>
        <w:pStyle w:val="Normal"/>
        <w:rPr/>
      </w:pPr>
      <w:r>
        <w:rPr/>
        <w:t>- наименование заявителя;</w:t>
      </w:r>
    </w:p>
    <w:p>
      <w:pPr>
        <w:pStyle w:val="Normal"/>
        <w:rPr/>
      </w:pPr>
      <w:r>
        <w:rPr/>
        <w:t>- наименование входящего документа;</w:t>
      </w:r>
    </w:p>
    <w:p>
      <w:pPr>
        <w:pStyle w:val="Normal"/>
        <w:rPr/>
      </w:pPr>
      <w:r>
        <w:rPr/>
        <w:t>- дату и номер исходящего документа заяв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ёт Главе Администрации  документы в день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максимальный срок приема документов от физических лиц не должен превышать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3.Проверка на правильность заполнения запроса зая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Основанием для начала  предоставления муниципальной услуги на правильность заполнения заявления является получение визы главы Администрации муниципального образования  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- проверяет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е соответствия заявления требованиям, установленным пунктом 2.2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ы администрации. 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4.Анализ тематики поступившего за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сполнения данной административной процедуры составляет не более 3(трех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сутствия запрашиваемой информации в администрации муниципального образования  «Кужмарское сельское  поселение» 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товит уведомление об отсутствии запрашиваемых све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правляет уведомление Главе администрации на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 исполнения административной процедуры является подписание Главой администрации копии справок и иных документов, уведомления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5. Выдача документов или письма об отказ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.Основанием для начала данной административной процедуры является подписание Главой администрации копии 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, затраченное на административную процедуру не должно превышать  2 (двух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отовит сопроводительное письмо о направлении копии заявлений по переводу жилого помещения в нежилое  помещение и нежилого помещения в жилое помещение, уведомления об отсутствии запрашиваем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ет подписание сопроводительного письма Главой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звещает заявителя о времени получ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яет сопроводительное письмо с приложением копии заявлений по переводу жилого помещения в нежилое помещение и нежилого помещения в жилое помещение 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исполнения административной процедуры является  выдача (направление по почте  либо по электронной почте) заявителю  копий 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ая ответственность специалиста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ем и регистрацию за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ку на правильность заполнения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исполнение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дачу копии заявлений по переводу жилого помещения в нежилое помещение и нежилого помещения в жилое поме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нтроль за полнотой и качеством предоставления муниципальной услуги осуществляется Главой 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Марий Эл. По результатам проверок Глава администрации  дает указания по устранению выявленных нарушений, контролирует их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 «Кужмарское сельское  поселение»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 «Кужмарское сельское  поселение»   формируется комиссия, председателем которой является глава  администрации. В состав комиссии включаются муниципальные служащие Администрации муниципального образования  «Кужмарское сельское 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имеет право:</w:t>
      </w:r>
    </w:p>
    <w:p>
      <w:pPr>
        <w:pStyle w:val="Normal"/>
        <w:rPr/>
      </w:pPr>
      <w:r>
        <w:rPr/>
        <w:t>- разрабатывать предложения по вопросам предоставления муниципальной услуги;</w:t>
      </w:r>
    </w:p>
    <w:p>
      <w:pPr>
        <w:pStyle w:val="Normal"/>
        <w:rPr/>
      </w:pPr>
      <w:r>
        <w:rPr/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. Порядок обжалования действий (бездействий) и  решений, </w:t>
      </w:r>
    </w:p>
    <w:p>
      <w:pPr>
        <w:pStyle w:val="Normal"/>
        <w:jc w:val="center"/>
        <w:rPr/>
      </w:pPr>
      <w:r>
        <w:rPr/>
        <w:t>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рушение срока предоставления муниципальной услуги;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4. Жалоба должна содержа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заявления для физического 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нятие документов, а также выдач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й о переводе или об отказе 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воде жилых помещений в нежил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В Администрацию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«Кужмарское сельское поселение»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 о перевод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казывается собственник жилого (нежилого) помещения, либо собственники жилого (нежилого)  помещения, находящегося в общей собственности двух и более лиц. </w:t>
      </w:r>
    </w:p>
    <w:p>
      <w:pPr>
        <w:pStyle w:val="Normal"/>
        <w:rPr/>
      </w:pPr>
      <w:r>
        <w:rPr/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____________,  корпус  (владение,  строение) ___________,  квартира 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вид использования по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этажный план дома, в котором находится переводимое помещение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ые документы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г.  _______________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олжность, Ф.И.О. должностного л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вшего заявление),                                                                                                              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явления для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ринятие документов, а также вы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й о переводе или об отказ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е жилых помещений в нежи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 нежилое помещение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 Администрацию М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Кужма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еревод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жилого (нежилого) 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 двух и более лиц.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ни один из собственников либо иных лиц не уполномо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____________,  корпус  (владение,  строение) ___________,  квартира 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вид использования по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этажный план дома, в котором находится переводимое помещение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ые документы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олжность, Ф.И.О. должностного л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вшего заявление),                                                                                                              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Ы НА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  МУНИЦИПАЛЬНОГО ОБРАЗОВАНИЯ «КУЖМАРСКОЕ СЕЛЬСКОЕ ПОСЕЛЕНИЕ»  ИЛИ  ЕЕ  ДОЛЖНОСТНОГО 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от _____________ № 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   Администрация муниципального образования «Куж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учета: ИНН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Ф.И.О. руководителя юридического лиц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, отмеченные звездочкой (*), 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«КУЖМАРСКОЕ СЕЛЬСКОЕ ПОСЕЛЕНИЕ» ПО ЖАЛОБЕ НА ДЕЙСТВИЕ (БЕЗДЕЙСТВИЕ)  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алобе на решение,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а или 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жалобы, дата и место принятия решения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жалобы по существу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возражений, объяснений заявителя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казательства,  на  которых  основаны  выводы  по     результатам рассмотрения жалобы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, принятое в отношении обжалов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может быть обжаловано в суде, арбитражном суде. Копия настоящего решения направлена  по адресу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жность лица уполномоченного,               (подпись)                                    (инициалы,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вшего решение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5:00Z</dcterms:created>
  <dc:creator>offis</dc:creator>
  <dc:description/>
  <cp:keywords/>
  <dc:language>en-US</dc:language>
  <cp:lastModifiedBy>offis</cp:lastModifiedBy>
  <cp:lastPrinted>2014-07-31T16:06:00Z</cp:lastPrinted>
  <dcterms:modified xsi:type="dcterms:W3CDTF">2014-07-31T12:08:00Z</dcterms:modified>
  <cp:revision>4</cp:revision>
  <dc:subject/>
  <dc:title>ПРОЕКТ</dc:title>
</cp:coreProperties>
</file>